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 los 1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 novecien-</w:t>
        <w:br/>
        <w:t>tos ochenta y nueve, reunidos en la Sala de Acuerdos del Tribunal, el</w:t>
        <w:br/>
        <w:t>señor Presidente de la Corte Suprema de Justicia de la Nación Doctor Don</w:t>
        <w:br/>
        <w:t>Enrique Santiago Petracchi, el señor Vicepresidente Doctor Don Augusto</w:t>
        <w:br/>
        <w:t>César Belluscio y los señores Jueces Doctores Don Carlos Santiago Fayt y</w:t>
        <w:br/>
        <w:t>p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Que constituye motivo de pre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Tribunal</w:t>
        <w:br/>
        <w:t>el constante aumento de denuncias por desaparición de efectos y valores</w:t>
        <w:br/>
        <w:t>-en especial de bienes secuestrados en causas judiciales- en las secreta-</w:t>
        <w:br/>
        <w:t>rías y dependencias de los juzgados del fuero criminal y correccional</w:t>
        <w:br/>
        <w:t>ubicadas en el ámbit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lo, favorecido por la deficiente situación en que</w:t>
        <w:br/>
        <w:t>se encuentran los tribunales del fuero en punto a su seguridad, fue opor-</w:t>
        <w:br/>
        <w:t>tunamente puesto en conocimiento por la cámara, que propició la habilita-</w:t>
        <w:br/>
        <w:t>ción de un local destinado al depósito general de los valores secuestra-</w:t>
        <w:br/>
        <w:t>dos en causas pe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tomando en cuenta ese requerimiento, se encuen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studio los proyectos tendientes a es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 sin embargo, es</w:t>
        <w:br/>
        <w:t>necesario, hasta tanto se efectúe, adoptar medidas para evitar en lo su-</w:t>
        <w:br/>
        <w:t>cesivo la repetición de los hechos denunciados y con ello, eventuales</w:t>
        <w:br/>
        <w:t>juicios de respons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por último, la Comisaría del Palacio ha peticionado</w:t>
        <w:br/>
        <w:t>la colaboración del personal del Poder Judicial en lo atinente al cierre</w:t>
        <w:br/>
        <w:t>y debido resguardo de los locales y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Recomendar a los señores jueces y secretarios del fuero</w:t>
        <w:br/>
        <w:t>criminal y correccional el mayor celo en la custodia de los bienes com-</w:t>
        <w:br/>
        <w:t>prometidos en los procesos sometidos a su cono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star a los distintos tribunales con asiento en el Pa-</w:t>
        <w:br/>
        <w:t>lacio de Justicia a que adopten todos los recaudos tendientes a resguar-</w:t>
        <w:br/>
        <w:t>dar debidamente los locales y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cordar al personal de la Intendencia la vigencia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734/88 dictada por esta Corte, en especial, lo atinente a</w:t>
        <w:br/>
        <w:t>la revisación de los portafolios, paquetes y bultos que se retiren del</w:t>
        <w:br/>
        <w:t>Palacio de Justicia fuera del horario habitual, en feriados y fines de</w:t>
        <w:br/>
        <w:t xml:space="preserve">semana (punto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y 3o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