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3/76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 Caja Nacional de</w:t>
        <w:br/>
        <w:t>Previsión para el Personal del Estado 7 Servicios Públicos</w:t>
        <w:br/>
        <w:t>a fs.168 y teniendo en cuenta lo ordenado por esta Corte</w:t>
        <w:br/>
        <w:t>Suprema a fs. 64, acéptase la renuncia del Oficial de Jus-</w:t>
        <w:br/>
        <w:t>ticia de la Oficina de Mandamientos y Notificaciones para</w:t>
        <w:br/>
        <w:t>la Justicia Nacional de la Capital Federal señor WALDEMAR</w:t>
        <w:br/>
        <w:t>POLEMANN con efectos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próx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Dirección Administrativa y Contable</w:t>
        <w:br/>
        <w:t>con remisión de fotocopia de la comunicación de fs. 168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