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56/92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14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7/90 y</w:t>
        <w:br/>
        <w:t>147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 1993-</w:t>
        <w:br/>
        <w:t>los alcances de las resoluciones N° 786/92 y 944/92,</w:t>
        <w:br/>
        <w:t>referente a las contrataciones de agentes para desempeñarse</w:t>
        <w:br/>
        <w:t>en la Intendencia del Palacio de Justici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11, para el presente ejercicio financiero y para</w:t>
        <w:br/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