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67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las  facultades</w:t>
        <w:br/>
        <w:t>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-a partir d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- a la Auxiliar -interina-</w:t>
        <w:br/>
        <w:t>de la Subdirección de Notificaciones, señorita Ana Verónica</w:t>
        <w:br/>
        <w:t>Schabas Madueño a la Corte Suprema -Mesa de Entrada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