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936/83                                  EXPTE.      N° 4984/80      Ref.N°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lo solicitado a fs.1 por la Procura-</w:t>
        <w:br/>
        <w:t>dora Fiscal Federal de Mar del Plata, y lo informado por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 Apela-</w:t>
        <w:br/>
        <w:t>ciones de la Plata a prorrogar la "Suplencia" de la Auxi-</w:t>
        <w:br/>
        <w:t>liar Principal de 7ma.(Personal de Servicio) señora Lidia</w:t>
        <w:br/>
        <w:t xml:space="preserve">Soto de Retondo por el término de 3 meses a partir,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4 y hasta el 31 de marzo del mismo año, pa-</w:t>
        <w:br/>
        <w:t>ra desempeñarse en la Fiscalía Federal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"Personal Tem-</w:t>
        <w:br/>
        <w:t>porario" (personalde Servicio) -programa 002- para el ejer-</w:t>
        <w:br/>
        <w:t>cicio financi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