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7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Federal de Apelaciones de Comodoro Rivadavia s/licencia</w:t>
        <w:br/>
        <w:t>KIERNAN, Santiago por art. 11 R.L.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 solicita se le</w:t>
        <w:br/>
        <w:t>conceda licencia a fin de participar en el Seminario sobre</w:t>
        <w:br/>
        <w:t>el Proyecto de Reformas a la parte general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enal</w:t>
        <w:br/>
        <w:t>de la Nación, a realizarse en la ciudad de Buenos Ai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8, 15 y 16 de abril del corriente año, al doctor</w:t>
        <w:br/>
        <w:t>Santiago Bernardo Kierna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6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