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7/85         EXPTE. N°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inis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doctor Don</w:t>
        <w:br/>
        <w:t>Jorge A, Bacqué, adscríbase al Auxiliar Superior de Sép-</w:t>
        <w:br/>
        <w:t>tima (Notificador), señor Andrés Moncayo Von Hase de la</w:t>
        <w:br/>
        <w:t>Oficina de Notificaciones para la Justicia Nacional a la</w:t>
        <w:br/>
        <w:t>Corte Suprema de Justicia de la Nación a partir del día</w:t>
        <w:br/>
        <w:t>2 de mayo de 1985 y hasta ulterior resolu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