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93/76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16</w:t>
      </w:r>
      <w:r>
        <w:rPr>
          <w:sz w:val="20"/>
          <w:lang w:val="es-ES_tradnl"/>
        </w:rPr>
        <w:t xml:space="preserve">  de marzo 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el expediente S.  893.,  año 1976 y lo</w:t>
        <w:br/>
        <w:t>actuado en las diversas carpetas anexas,  de los que</w:t>
        <w:br/>
        <w:t>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A raíz de la fuga  de dos detenidos,   comu-</w:t>
        <w:br/>
        <w:t>nicados,  que  se hallaba a en la Comisaría  del Palacio de</w:t>
        <w:br/>
        <w:t>Justicia» hecho ocurrido el 14 de junio de 1976,  el Tribu-</w:t>
        <w:br/>
        <w:t>nal dispuso la instrucción de  un sumario administr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comendó al Sr. Secretario Letrado Dr. Jorge E. Ba-</w:t>
        <w:br/>
        <w:t>rral. Y, como de los dichos de varias personas que decla-</w:t>
        <w:br/>
        <w:t>raron en esas actuaciones surgía la imputación de diver-</w:t>
        <w:br/>
        <w:t>sas irregularidades que se habrían producido en el ámbito</w:t>
        <w:br/>
        <w:t>de la Comisaría, se ordeno instruir sumario para esclare-</w:t>
        <w:br/>
        <w:t>cerlas, designándose al mismo instructor (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040/76,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0/76). Extraídas las copias nece-</w:t>
        <w:br/>
        <w:t>sarias, se formaron 5 carpetas anexas, deslindándose, pa-</w:t>
        <w:br/>
        <w:t>ra su mejor investigación, los hechos que serían el obje-</w:t>
        <w:br/>
        <w:t>to de cada una de ellas (fs. 90 del expediente S. 8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princip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Concluida la instrucción y efectuada u-</w:t>
        <w:br/>
        <w:t>na síntesis de las imputaciones que se dirigían al Sr. Co-</w:t>
        <w:br/>
        <w:t>misario del Palacio de Justicia, don Carlos C. Neme (fs.</w:t>
        <w:br/>
        <w:t>91, idem), se dió vista de lo actuado a dicho funcionario,</w:t>
        <w:br/>
        <w:t>quien produjo el descargo con el cual se forma la carp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,  agregándose en legajo aparte los documentos que acom-</w:t>
        <w:br/>
        <w:t>pañó con dicho descargo.  Además, a fs. 38 de la carpeta N</w:t>
      </w:r>
      <w:r>
        <w:rPr>
          <w:sz w:val="20"/>
        </w:rPr>
        <w:t>º</w:t>
        <w:br/>
      </w:r>
      <w:r>
        <w:rPr>
          <w:sz w:val="20"/>
          <w:lang w:val="es-ES_tradnl"/>
        </w:rPr>
        <w:t>5 se dispuso oír al Auxiliar Principal de Novena don Ma-</w:t>
        <w:br/>
        <w:t>nuel Castro, quien contesta la vista a fs.  39/41 de la mis-</w:t>
        <w:br/>
        <w:t>ma  carp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En el legajo aparte que lleva  e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.</w:t>
        <w:br/>
        <w:t>el Instructor Dr. Barral formulo una  síntesis de las impu-</w:t>
        <w:br/>
        <w:t>taciones concernientes a la actuación del Sr.  Comisario y</w:t>
        <w:br/>
        <w:t>de los descargos que este  último hizo respecto de  cada  una</w:t>
        <w:br/>
        <w:t>de  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Finalmente,  el Tribunal ha dictado ya</w:t>
        <w:br/>
        <w:t>las resoluciones que  correspondía en las carpetas números</w:t>
        <w:br/>
        <w:t>1,  2,  3 y</w:t>
      </w:r>
      <w:r>
        <w:rPr>
          <w:sz w:val="20"/>
        </w:rPr>
        <w:t xml:space="preserve"> 4,</w:t>
      </w:r>
      <w:r>
        <w:rPr>
          <w:sz w:val="20"/>
          <w:lang w:val="es-ES_tradnl"/>
        </w:rPr>
        <w:t xml:space="preserve">  quedando por decidir lo referente a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</w:t>
        <w:br/>
        <w:t>y sus anexos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que en el expediente agregado S.  3541,</w:t>
        <w:br/>
        <w:t>año 1975.  ya raíz de  una fuga  ocurrida  el 13  de marzo de</w:t>
        <w:br/>
        <w:t>1975. la Corte Suprema ordenó la  instrucción de un sum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uvo a  cargo  del 5r.  Secretarlo Letrado Dr.  Eduardo</w:t>
        <w:br/>
        <w:t>R.  Riggi, En esas actuaciones se investigaron diversos 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atinentes a medidas de seguridad en la Comisaría, visi-</w:t>
        <w:br/>
        <w:t>tas a detenidos comunicados, entrada de alimentos, uso de</w:t>
        <w:br/>
        <w:t>teléfonos, temas a los que, con genérica alusión a la épo-</w:t>
        <w:br/>
        <w:t>ca anterior a "la Resolución de la Corte Suprema" se han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893/76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ido casi todas las personas que declararon en el ex-</w:t>
        <w:br/>
        <w:t>pediente que ahora  se resuelve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3/76. Tal Resolución</w:t>
        <w:br/>
        <w:t>es la que lleva el número 1226 y fecha  del 30 de diciem-</w:t>
        <w:br/>
        <w:t>bre de 1975,  dictada en el mencionado  sumario N</w:t>
      </w:r>
      <w:r>
        <w:rPr>
          <w:sz w:val="20"/>
        </w:rPr>
        <w:t>º 3541/75.</w:t>
        <w:br/>
      </w:r>
      <w:r>
        <w:rPr>
          <w:sz w:val="20"/>
          <w:lang w:val="es-ES_tradnl"/>
        </w:rPr>
        <w:t>Allí el Tribunal, luego de recibir declaración a numeroso</w:t>
        <w:br/>
        <w:t>personal de la Comisaría -incluso a  su jefe- y de agregar</w:t>
        <w:br/>
        <w:t>se  copia  del  dictamen fiscal y del auto de la  Sra.  Juez</w:t>
        <w:br/>
        <w:t>Nacional en lo Correccional que entendió en el  sumarlo</w:t>
        <w:br/>
        <w:t>criminal por la  fuga  del día 13  de marzo del mismo ano,</w:t>
        <w:br/>
        <w:t>llegó a  la  conclusión de que no  se pudieron establecer</w:t>
        <w:br/>
        <w:t>responsabilidades a   cargo de quienes  se  desempeñaban en-</w:t>
        <w:br/>
        <w:t>tonces en la  Comisaría  del Palacio de Justicia que,  desde</w:t>
        <w:br/>
        <w:t>febrero  de  1972,  está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  cargo  del  Sr.  Carlos C.  Neme.  Y,</w:t>
        <w:br/>
        <w:t>a   continuación,   se  dispusieron diversas medidas atinentes</w:t>
        <w:br/>
        <w:t>a  las condiciones de  seguridad,  visitas a los detenidos,</w:t>
        <w:br/>
        <w:t>introducción de alimentos,  uso del teléfono y alojamiento</w:t>
        <w:br/>
        <w:t>de  detenidos peligrosos.  Se resolvió,  finalmente,  que el</w:t>
        <w:br/>
        <w:t>Comisario propusiera  una  reglamentación  (fs.  74/76  del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ente N</w:t>
      </w:r>
      <w:r>
        <w:rPr>
          <w:sz w:val="20"/>
        </w:rPr>
        <w:t>º 3541/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sta Corte considera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n consecuen-</w:t>
        <w:br/>
        <w:t>cia, que los temas a que se refirió la Resolución 1226/75</w:t>
        <w:br/>
        <w:t>y los hechos vinculados con ellos, ocurridos antes del 30</w:t>
        <w:br/>
        <w:t>de  diciembre  de 1975,  deben deslindarse  de la investi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practicada en este sumar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3 porque,  con rela-</w:t>
        <w:br/>
        <w:t>ción a ellos y no obstante haber quedado abierto el expe-</w:t>
        <w:br/>
        <w:t>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41/75, no  se produjeron nuevas actuaciones</w:t>
        <w:br/>
        <w:t>que autorizaran a revisar lo decidido -en el aspecto res-</w:t>
        <w:br/>
        <w:t>ponsabilidad disciplinaria-en la  ya varias veces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 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stos  temas  se refieren,  en su apo-</w:t>
        <w:br/>
        <w:t>ca, los puntos 2</w:t>
      </w:r>
      <w:r>
        <w:rPr>
          <w:sz w:val="20"/>
        </w:rPr>
        <w:t>º</w:t>
      </w:r>
      <w:r>
        <w:rPr>
          <w:sz w:val="20"/>
          <w:lang w:val="es-ES_tradnl"/>
        </w:rPr>
        <w:t>, 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la   síntesis efectuada por</w:t>
        <w:br/>
        <w:t>el Instructor a  fs.  91 del  expediente 893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Que,  precisado el ámbito 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nunciamiento y apreciado el mérito  de las numerosas</w:t>
        <w:br/>
        <w:t>declaraciones testimoniales prestadas en el  sumario,  así</w:t>
        <w:br/>
        <w:t>como el descargo del Sr.  Comisario y la documentación</w:t>
        <w:br/>
        <w:t>que él acompañó,  el Tribunal no encuentra  elementos de</w:t>
        <w:br/>
        <w:t>juicio precisos y concordantes que autoricen a  concluir</w:t>
        <w:br/>
        <w:t>en la  existencia de responsabilidad disciplinaria  en el</w:t>
        <w:br/>
        <w:t>Sr.  Carlos C. Neme. Así ocurre en lo referente a la  su-</w:t>
        <w:br/>
        <w:t>puesta  insuficiencia  de medidas de  seguridad,  tema  estre-</w:t>
        <w:br/>
        <w:t>chamente relacionado  con el problema que,  de antigua  da-</w:t>
        <w:br/>
        <w:t>ta,  preocupa a esta Corte,   consistente en la falta  de un</w:t>
        <w:br/>
        <w:t>número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decuado  de efectivos policiales que  puedan pro-</w:t>
        <w:br/>
        <w:t>porcionar la vigilancia necesaria, no  sólo en el Palacio</w:t>
        <w:br/>
        <w:t>de Justicia,   sino en otros edificios donde   se hallan ins-</w:t>
        <w:br/>
        <w:t>talados tribunales,  particularmente del fuero penal;  y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93/76 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nculado,  también,   con deficiencias estructurales del Pa-</w:t>
        <w:br/>
        <w:t>lacio y de los lugares que en él ocupa la Comisaría. Ello,</w:t>
        <w:br/>
        <w:t>sin perjuicio  de  señalar que,  como resulta   de lo agregado</w:t>
        <w:br/>
        <w:t>a fs.  1/53 de la  carpeta  de documentos, el Sr. Neme ha</w:t>
        <w:br/>
        <w:t>puesto de manifiesto,  a lo largo de varios años,   su preocu-</w:t>
        <w:br/>
        <w:t>pación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a visitas a  detenidos e introduc-</w:t>
        <w:br/>
        <w:t>ción de alimentos,  es casi total la   coincidencia  de los</w:t>
        <w:br/>
        <w:t>testimonios en que,  a  partir  de  la fecha  en que  se dictó</w:t>
        <w:br/>
        <w:t>la Resolución 1226 del 30-12-75,  no han ocurrido hechos</w:t>
        <w:br/>
        <w:t>destacables.  Aparte la  relativa   discrecionalidad que ha  de</w:t>
        <w:br/>
        <w:t>reconocerse al Comisario en una materia  que  puede presen-</w:t>
        <w:br/>
        <w:t>tar tantas peculiaridades, no deben olvidarse las numero-</w:t>
        <w:br/>
        <w:t>sas autorizaciones judiciales  sobre visitas y alimentos a</w:t>
        <w:br/>
        <w:t>los detenidos,  que el Sr.  Neme ha  debido observar  (confr.</w:t>
        <w:br/>
        <w:t>fs.   5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 104 de la Carpeta  de  document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indisciplina del personal  subalterno de</w:t>
        <w:br/>
        <w:t>la Comisaría, a que  se refieren algunos oficiales,  en ver-</w:t>
        <w:br/>
        <w:t>síón no concordante con la de otros,  es también un aspecto</w:t>
        <w:br/>
        <w:t>del  sumario que el Tribunal no  considera  fehaci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reditado. De todas maneras, ha de reiterarse al Sr. Comi-</w:t>
        <w:br/>
        <w:t>sario la necesidad de que tal disciplina sea observada es-</w:t>
        <w:br/>
        <w:t>trictamente,  porque así lo imponen las particular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ervicio que dirige y del que es personalmente responsa-</w:t>
        <w:br/>
        <w:t>ble ante la Corte y ante los jueces a cuya disposición se</w:t>
        <w:br/>
        <w:t>hallan detenidas las personas en la Comis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gual recomendación habrá de hacerse al</w:t>
        <w:br/>
        <w:t>Sr. Jefe de la Policía Federal respecto de los efectivos</w:t>
        <w:br/>
        <w:t>destacados en los diversos tribunales, cuyo control le com-</w:t>
        <w:br/>
        <w:t>pete, ya que no se hallan bajo la autoridad disciplinaria</w:t>
        <w:br/>
        <w:t>del Sr. Comi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l uso de uniformes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ladores, sin perjuicio de las decisiones que adopte el</w:t>
        <w:br/>
        <w:t>Tribunal, las explicaciones dadas por el Sr. Heme son satis</w:t>
        <w:br/>
        <w:t>factorias; y a igual conclusión se llega acerca de las dota-</w:t>
        <w:br/>
        <w:t>clones que ha asignado a las dependencias existentes en la</w:t>
        <w:br/>
        <w:t>sede de la calle Viamo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ultimo, tampoco se advierte,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, la conveniencia de adoptar medidas relacionadas con</w:t>
        <w:br/>
        <w:t>el paro de actividades que se habría producido en época de</w:t>
        <w:br/>
        <w:t>notorias convulsiones en el servicio judicial; ni con la</w:t>
        <w:br/>
        <w:t>realización, esporádica por cierto, de comidas, en días</w:t>
        <w:br/>
        <w:t>inhábiles y sin perturbación del servicio (confr. lo decla-</w:t>
        <w:br/>
        <w:t>rado a fs. 36/37, carpeta</w:t>
      </w:r>
      <w:r>
        <w:rPr>
          <w:rFonts w:ascii="Courier New" w:hAnsi="Courier New"/>
          <w:sz w:val="20"/>
        </w:rPr>
        <w:t xml:space="preserve"> Nº 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rribado así a la conclu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este sumario no demuestra, suficientemente, la res-</w:t>
        <w:br/>
        <w:t>ponsabilidad disciplinaria del Sr. Comisario del Palaci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</w:t>
      </w:r>
      <w:r>
        <w:rPr>
          <w:rFonts w:ascii="Courier New" w:hAnsi="Courier New"/>
          <w:sz w:val="20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3/76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ni del Auxiliar Sr. Manuel Castro, cabe anali-</w:t>
        <w:br/>
        <w:t>zar los términos en que el Sr. Neme produjo sus descargos.</w:t>
        <w:br/>
        <w:t>Aunque es cierto que estaba en Juego su derecho de defen-</w:t>
        <w:br/>
        <w:t>derse ante imputaciones graves, formuladas en algunos ca-</w:t>
        <w:br/>
        <w:t>sos con desusada severidad, también lo es que machas expre-</w:t>
        <w:br/>
        <w:t>siones contenidas en el memorial de la carpe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son</w:t>
        <w:br/>
        <w:t>excesivas, a veces agraviantes y en cualquier supuesto im-</w:t>
        <w:br/>
        <w:t>propias de una actuación ante esta Corte (confr. por ejem-</w:t>
        <w:br/>
        <w:t>plo, fs. 18, 19, 31 y 32 del descargo). Por ello ha de ser</w:t>
        <w:br/>
        <w:t>prevenido el Sr. Ne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ha transcurrido ya un lapso mas que</w:t>
        <w:br/>
        <w:t>razonable para que el Sr. Comisario cumpliera con el manda,</w:t>
        <w:br/>
        <w:t>to que le impartió la Corte Suprema en la Resolución del</w:t>
        <w:br/>
        <w:t>30 de diciembre de 1975 para someter a su consideración un</w:t>
        <w:br/>
        <w:t>proyecto de Reglamento sobre el funcionamiento de la Comi-</w:t>
        <w:br/>
        <w:t>saría. Al respecto habrá de fijársele un plazo adec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que lo actuado en este sumario</w:t>
        <w:br/>
        <w:t>no compromete la responsabilidad disciplinaria del Sr. Co-</w:t>
        <w:br/>
        <w:t>misario del Palacio de Justicia, don Carlos C. Neme, ni</w:t>
        <w:br/>
        <w:t>del Auxiliar Principal de Novena don Manuel Cas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comendar al Sr. Comisario el estrict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de sus facultades  disciplinarlas respecto  de  todo</w:t>
        <w:br/>
        <w:t>el personal de  su  de 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Solicitar del Sr.  Jefe  de la Policía</w:t>
        <w:br/>
        <w:t>Federal adopte las medidas necesarias para  el  debido  con-</w:t>
        <w:br/>
        <w:t>trol del cumplimiento de   sus obligaciones  por el personal</w:t>
        <w:br/>
        <w:t>de  esa  Repartición destacado  en  el Palacio  de 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Filar  un plazo  de  treinta  días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 el  Sr.  Comisario eleve  a  esta  Corte  un proyecto  ríe  Re- </w:t>
        <w:br/>
        <w:t>glamento de "los  servicios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omis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Prevenir al Sr.  Comisario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   don Carlos C.  Neme,   por  las  expresiones  impro-</w:t>
        <w:br/>
        <w:t>pias contenidas en el  descargo que presentó ante la  Corte</w:t>
        <w:br/>
        <w:t>Suprema   -art.   16,   decreto-ley 1285/5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1</Words>
  <Characters>10519</Characters>
  <CharactersWithSpaces>89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9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