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249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63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julio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tramita la licitación pública n° 9/90, destina-</w:t>
        <w:br/>
        <w:t>da a lograr la provisión e instalación de un sistema</w:t>
        <w:br/>
        <w:t>ininterrupible de energía para los Tribunales Federales</w:t>
        <w:br/>
        <w:t>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resolución n° 675/90 (confr. fs. 12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70 la Comisión de Preadjudi-</w:t>
        <w:br/>
        <w:t>caciones aconseja la adjudicación a la única propuesta,</w:t>
        <w:br/>
        <w:t>presentada por la firma Servotron S.A., por ajustarse su</w:t>
        <w:br/>
        <w:t>oferta básica a las estipulaciones del pliego de bases y</w:t>
        <w:br/>
        <w:t>condiciones y ser su precio equit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Ley 12.910 ha proc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acticar la conversión de la cotización de la firma</w:t>
        <w:br/>
        <w:t>mencionada a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, de acuerdo al sistema de va-</w:t>
        <w:br/>
        <w:t>riaciones de costos establecidos en el pliego; Por ello,</w:t>
        <w:br/>
        <w:t>y teniendo en cuenta lo dispuesto por el Tribunal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probar 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/90, la que se adjudicara -por resultar conveniente- a</w:t>
        <w:br/>
        <w:t>la firma Servotron S.A., de acuerdo a su oferta básica</w:t>
        <w:br/>
        <w:t>de fs. 160/180, 182, 188, 191/338, por el importe total</w:t>
        <w:br/>
        <w:t>de AUSTRALES UN MIL DOSCIENTOS SESENTA Y SIETE MILLONES</w:t>
        <w:br/>
        <w:t>SETECIENTOS   OCHENTA   MIL   SESENTA   Y   CINCO 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67.780.065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 "Cuen-</w:t>
        <w:br/>
        <w:t xml:space="preserve">ta Especial 510" del Presupuesto General de Gastos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año, autorizándose a la Subsecretaría de Admi-</w:t>
        <w:br/>
        <w:t>nistración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go de</w:t>
        <w:br/>
        <w:t>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ga</w:t>
        <w:br/>
        <w:t>con la finalidad prevista, los montos necesarios para cum-</w:t>
        <w:br/>
        <w:t>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 de la</w:t>
        <w:br/>
        <w:t>Tesorería General de la Nación, los certificados a que se</w:t>
        <w:br/>
        <w:t>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 de Arquitectura y</w:t>
        <w:br/>
        <w:t>Servicios -por conducto del Área de Asesoramiento Jurídi-</w:t>
        <w:br/>
        <w:t>co- proceda a formular y suscribir "ad-referéndum" de es-</w:t>
        <w:br/>
        <w:t>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 Dirección General</w:t>
        <w:br/>
        <w:t>apruebe y suscriba -con intervención de la Prosecretaría</w:t>
        <w:br/>
        <w:t>de Arquitectura y, de corresponder, con la Comisión Liqui-</w:t>
        <w:br/>
        <w:t>dadora Ley 12.910- los Certificados de Obra, con carácter</w:t>
        <w:br/>
        <w:t>previo a su cance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Pro-</w:t>
        <w:br/>
        <w:t>secretaría de Arquitectura y devuélvanse las actuaciones</w:t>
        <w:br/>
        <w:t>a la Subsecretaría de Administración, a sus efectos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9</Characters>
  <CharactersWithSpaces>2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EXPEDIENTE N°249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