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26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 la</w:t>
        <w:br/>
        <w:t>Dirección General de Arquitectura y Servicios (casero del</w:t>
        <w:br/>
        <w:t>edificio Tucumán 1511/2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952/92 al</w:t>
        <w:br/>
        <w:t>señor  DANIEL  HUMBERTO  FARIAS  (D.N.I.  Nº  17.899.913 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