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-1193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ON DE EMPLEADOS DE LA JUSTICIA DE LA NACION</w:t>
        <w:br/>
        <w:t>s/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 y 843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pedidos</w:t>
        <w:br/>
        <w:t>similares al presente, con relación a la concurrencia de</w:t>
        <w:br/>
        <w:t>representantes gremiales a diferentes co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  a      los      agentes      AND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TTERO, quien presta servicios en la Intendencia de la</w:t>
        <w:br/>
        <w:t>Justicia Federal de La Plata; DANIEL TORRES, CARLOS SOSA,</w:t>
        <w:br/>
        <w:t>MANUEL AGUILAR Y EDUARDO BERCINI quien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la</w:t>
        <w:br/>
        <w:t>Dirección General de Infraestructura Judicial, licencia con</w:t>
        <w:br/>
        <w:t>goce de sueldo los días 2, 3 y 4 de octubre de este año, para</w:t>
        <w:br/>
        <w:t>participar en la Asamblea de Representantes de la organiza-</w:t>
        <w:br/>
        <w:t>ción gremial, la cual se reunirá en sesión ordinaria y extra-</w:t>
        <w:br/>
        <w:t>ordinaria en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U.E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os organismos correspondi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