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 de Mor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presente solicitud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-</w:t>
        <w:br/>
        <w:t>ga de horas extras se incluyen a 4 agentes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los fundament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juicio de este Tribunal,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 de</w:t>
        <w:br/>
        <w:t>excepcionalidad exigidos en el punto 2o de la acordada 23/90;</w:t>
        <w:br/>
        <w:t>los esfuerzos que el Tribunal ha hecho en esa jurisdicción no</w:t>
        <w:br/>
        <w:t>pueden sobrepasar el criterio de contención del gasto que</w:t>
        <w:br/>
        <w:t>aconseja la difícil situación económica actual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632/90 referente a las horas extras que realizaran el personal</w:t>
        <w:br/>
        <w:t>del Juzgado Federal de Primera Instancia en lo Criminal y</w:t>
        <w:br/>
        <w:t>Correccional de Mor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 razón de 3 horas diarias por</w:t>
        <w:br/>
        <w:t>agente en días hábiles, con exclusión de la feria judicial/</w:t>
        <w:br/>
        <w:t>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es principales de 5a.</w:t>
        <w:br/>
        <w:t>4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ag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 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