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marzo de 1978.-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el art. 13 del decreto-ley 1285/58 (Ley 14.467) y Re-</w:t>
        <w:br/>
        <w:t>glamento para la Justicia Nacional (Acordada del 3 de marzo</w:t>
        <w:br/>
        <w:t>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 (Notifica</w:t>
        <w:br/>
        <w:t>dor)-con carácter interino- en la Oficina de Mandamientos y</w:t>
        <w:br/>
        <w:t>Notificaciones para la Justicia Racional de la Capital Fede-</w:t>
        <w:br/>
        <w:t>ral. en reemplazo del señor Manuel Augusto Jacinto Obarrrio</w:t>
        <w:br/>
        <w:t>que fue promovido interinamente, al señor JORGE LUIS AMESP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794.459 - clase 195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