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89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-</w:t>
        <w:br/>
        <w:t>blecidas en el art. 13 del decreto 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dirección de Notificaciones para la Justicia Nacional,</w:t>
        <w:br/>
        <w:t>AUXILIAR ADMINISTRATIVO: en cargo transferido por Resolu-</w:t>
        <w:br/>
        <w:t>ción  Nº  1112/92,  a  la señorita PAULA INES BELLINI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337.681 -clase 1971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