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formidad pres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Primera Insta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hasta ulterior resolución- a la escribien-</w:t>
        <w:br/>
        <w:t>te del Juzgado Federal de Primera Instancia de Córdoba N°1,</w:t>
        <w:br/>
        <w:t>señorita Analía Elisabeth Reyes Ledesma, a la Corte Suprema</w:t>
        <w:br/>
        <w:t>de Justicia de la Nación -Secretaría de Jurispru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