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  Aires, 14    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nse AUXILIAR (Personal Administrativo y Técnico) en la</w:t>
        <w:br/>
        <w:t>Dirección Administrativa y Contable del Poder Judicial de</w:t>
        <w:br/>
        <w:t>la Nación, en reemplazo de los señores Aldo Héctor Díaz</w:t>
        <w:br/>
        <w:t>-cuya designación fue dejada sin efecto- y Marco Aurelio</w:t>
        <w:br/>
        <w:t>Layus que renunció, a la señora RAMONA VALENTINA ESQUIVEL</w:t>
        <w:br/>
        <w:t>DE PREST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.371.030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clase 1954) y señorita</w:t>
        <w:br/>
        <w:t>ANA MARIA GIBONDOT (D.N.I. Nº 12.574.551- clase 19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con carácter</w:t>
        <w:br/>
        <w:t>provisorio hasta tanto las interesadas obtengan el certi-</w:t>
        <w:br/>
        <w:t>fica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</w:t>
        <w:br/>
        <w:t>citada, modificado por la Acordada Nº 37/76» para lo cual</w:t>
        <w:br/>
        <w:t>se otorga un plazo de noventa (90) días a partir de la</w:t>
        <w:br/>
        <w:t>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