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0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s</w:t>
      </w:r>
      <w:r>
        <w:rPr>
          <w:rFonts w:ascii="Courier New" w:hAnsi="Courier New"/>
          <w:sz w:val="20"/>
          <w:lang w:val="es-ES_tradnl"/>
        </w:rPr>
        <w:t xml:space="preserve"> 1053/76: 1065/76; 1066/76.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</w:t>
      </w:r>
      <w:r>
        <w:rPr>
          <w:rFonts w:ascii="Courier New" w:hAnsi="Courier New"/>
          <w:sz w:val="20"/>
          <w:lang w:val="es-ES_tradnl"/>
        </w:rPr>
        <w:t>de febrero de 1978.-</w:t>
        <w:br/>
        <w:t>En atención al tiempo transcurrido desde que se prac-</w:t>
        <w:br/>
        <w:t>ticaron las intimaciones para la obtención de beneficios ju-</w:t>
        <w:br/>
        <w:t>bilatorios a diversos agentes de este Tribunal y sus depen-</w:t>
        <w:br/>
        <w:t>dencias y teniendo en cuenta el reducido numero de beneficios</w:t>
        <w:br/>
        <w:t>obtenidos, así como la conveniencia de dar cumplimiento en</w:t>
        <w:br/>
        <w:t>plazo perentorio a lo oportunamente dispuesto por esta Cor-</w:t>
        <w:br/>
        <w:t>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imar a los agentes que más abajo se men-</w:t>
        <w:br/>
        <w:t>cionan para que, en un plazo de diez (10) días a partir de</w:t>
        <w:br/>
        <w:t>la notificación de la presente, concurran a la Caja nacional</w:t>
        <w:br/>
        <w:t>de Previsión para el Personal del Estado y Servicios Públi-</w:t>
        <w:br/>
        <w:t>cos y adjunten a los expedientes individuales respectivos</w:t>
        <w:br/>
        <w:t>la fotocopia y certificación que se les entregará en el ac-</w:t>
        <w:br/>
        <w:t>to de notificación y soliciten por escrito su inclusión en</w:t>
        <w:br/>
        <w:t>el régimen establecido por los decretos 8820/62, 9202/62 y</w:t>
        <w:br/>
        <w:t>557/63, debiendo adjuntar a estas actuaciones la constancia</w:t>
        <w:br/>
        <w:t>del trámite real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na de Mandamientos y Notificaciones: José Gabriel Bo-</w:t>
        <w:br/>
        <w:t>noront, Carlos Demetrio Busti, Héctor Rodolfo Garbo, Fran-</w:t>
        <w:br/>
        <w:t>cisco Eugenio Coppo, Nestor Lucio Guichon, Héctor Raúl La-</w:t>
        <w:br/>
        <w:t>redo, Pedro Olivella, Justiniano A. Orozco, Waldemar Polemann,</w:t>
        <w:br/>
        <w:t>Francisco Polimeni, Guillermo Rey, Samuel Augusto Giacosa,</w:t>
        <w:br/>
        <w:t>Albertina A. S. de Marciano. Archivo de Actuaciones Judicia-</w:t>
        <w:br/>
        <w:t xml:space="preserve">les y Notariales; Nélida Leonor Pisoni, Celia Saldarini d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uso, Juan Lorenzo N. Fiore, Felipa Ponce de Riera, Cristi-</w:t>
        <w:br/>
        <w:t>na A.C. de Garay y Sara Lifsicht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5</Characters>
  <CharactersWithSpaces>14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Victor Pagnone</dc:creator>
  <dc:description/>
  <dc:language>en-US</dc:language>
  <cp:lastModifiedBy/>
  <dcterms:modified xsi:type="dcterms:W3CDTF">2007-03-23T12:24:00Z</dcterms:modified>
  <cp:revision>3</cp:revision>
  <dc:subject/>
  <dc:title>RESOLUCION Nº 8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