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3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228/76  - SUPERINTENDENCIA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35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noviembre de 1977.-</w:t>
        <w:br/>
        <w:t>Visto el presente expediente Nº 168.267/74 y</w:t>
        <w:br/>
        <w:t>sus agregados del registro de la Dirección Administrativa y</w:t>
        <w:br/>
        <w:t>Contable del Poder Judicial de la Nación, por los que se tra</w:t>
        <w:br/>
        <w:t>mita la provisión y colocación de una escalera como salida</w:t>
        <w:br/>
        <w:t>de emergencia en el patio del contrafrente del edi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amonte 1151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428 de fecha 28 de junio</w:t>
        <w:br/>
        <w:t>de 1976 (Confr. fs.25) se autorizó a la Dirección Adminis-</w:t>
        <w:br/>
        <w:t>trativa y Contable a contratar directamente con el Servicio</w:t>
        <w:br/>
        <w:t>Nacional de Arquitectura la ejecución de los trabajos de re-</w:t>
        <w:br/>
        <w:t>ferencia, conforme al presupuesto elevado oportunamente por</w:t>
        <w:br/>
        <w:t>la suma de $ 724.880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.A.C. Nº 225.578/77, fs.</w:t>
        <w:br/>
        <w:t>1 y 2, dicho organismo estatal solicita una nueva transieren</w:t>
        <w:br/>
        <w:t>cia de fondos, en concepto de mayores costos por los traba-</w:t>
        <w:br/>
        <w:t>jos de que se trata, por el importe de $ 3.975.889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un informa precedentemente la Dirección</w:t>
        <w:br/>
        <w:t>Administrativa y Contable, es posible trasladar a la obra que</w:t>
        <w:br/>
        <w:t>tramita por estas actuaciones la suma de $ 164.777 provenien-</w:t>
        <w:br/>
        <w:t>te del Libramiento de Pago Nº 0240-4/76, en razón de que di-</w:t>
        <w:br/>
        <w:t>chos fondos no se utilizaron para los trabajos para los cua-</w:t>
        <w:br/>
        <w:t>les fueron oportunamente transferidos (Confr. párrafo 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informe)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Trasladar a la obra de que trata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la  suma de $ 164.777 proveniente  del Libramiento</w:t>
        <w:br/>
        <w:t>de Pago Nº  0240-4/76,   conforme lo expresado por la  citada Di-</w:t>
        <w:br/>
        <w:t>reccion en  su precedente infor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a liquidar y transferir al mencionado organismo es</w:t>
        <w:br/>
        <w:t>tatal,  en concepto de mayores costos producidos en los traba-</w:t>
        <w:br/>
        <w:t>jos de referencia, la suma de Pesos:  Tres millones ochocientos</w:t>
        <w:br/>
        <w:t>once mil ciento doce  ($ 3.8ll.112--)   diferencia entre el mon-</w:t>
        <w:br/>
        <w:t>to total del presupuesto acompañado y el importe que  se dispo-</w:t>
        <w:br/>
        <w:t>ne trasladar en el punto 1º  de est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gasto resultante de lo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emente  establecido a la  Cuenta  "Sobrantes de  Ejercicios An</w:t>
        <w:br/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Regístrese y devuélvanse a  la Dirección</w:t>
        <w:br/>
        <w:t>Administrativa y Contable del Poder Judicial de la Nación, a</w:t>
        <w:br/>
        <w:t>sus efectos.  Dése intervención al Registro de Inmuebles Judi-</w:t>
        <w:br/>
        <w:t xml:space="preserve">ciales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9</Characters>
  <CharactersWithSpaces>20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 103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