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7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octubre de 1977.-</w:t>
        <w:br/>
        <w:t>En ejercicio de las facultades establecidas en el art.</w:t>
        <w:br/>
        <w:t>13 del Decreto-ley 1285/58 (Ley l4.467) y Reglamento para</w:t>
        <w:br/>
        <w:t>la Justicia Nacional (Acordada del 3 de marzo de 1958), nom</w:t>
        <w:br/>
        <w:t>brase AUXILIAR PRINCIPAL DE SEGUNDA (Notificador)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</w:t>
        <w:br/>
        <w:t>ter interino- en la Oficina de Mandamientos y notificaciones</w:t>
        <w:br/>
        <w:t>para la Justicia Nacional de la Capital Federal, en reemplazo</w:t>
        <w:br/>
        <w:t>del señor Luis Alejandro Cabral que fue promovido, y por el</w:t>
        <w:br/>
        <w:t>termino de duracion de la licencia concedida al señor Andrés</w:t>
        <w:br/>
        <w:t>Pedro Horteloup, al señor MARCELINO UGARTE ( C.I. nº 4.8l40.8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clase 194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isorio, hasta tanto el interesado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Acordada citada, modifi</w:t>
        <w:br/>
        <w:t>cado por la Acordada nº 37/76, para lo cual se otorga un pla</w:t>
        <w:br/>
        <w:t>zo de noventa (90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