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05    /82.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283/8l-SUPERINTENDENCIA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5 de mayo de 1982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12.899/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</w:t>
        <w:br/>
        <w:t xml:space="preserve">el que se tramito la contratación directa N° 73/82 realizada </w:t>
        <w:br/>
        <w:t xml:space="preserve">con el objeto de adquirir elementos de equipoe centrales de </w:t>
        <w:br/>
        <w:t xml:space="preserve">refrigeración, peticionados por el Departamento de Producción, </w:t>
        <w:br/>
        <w:t xml:space="preserve">Mantenimiento y Sumistros; y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431 de fecha 2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ppdo. esta Corte Suprema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 la contratación men- </w:t>
        <w:br/>
        <w:t>cionada, adjudicando a la firma "Siemens S.A.C.F.I." la pro</w:t>
        <w:br/>
        <w:t>visión de loa renglones nros. 13,14,15,16,17,18,20,22, 23 y 24,</w:t>
        <w:br/>
        <w:t>por la suma de $ 28.763.2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un surge de lo manifestado prece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ante por el Departamento de Compras se ha producido un //</w:t>
        <w:br/>
        <w:t>error al volcar en el cuadro comparativo el importe total del</w:t>
        <w:br/>
        <w:t>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, debiéndose incrementar el importe del mismo en</w:t>
        <w:br/>
        <w:t>la suma de $ 36.000; ascendiendo, por lo tanto, a $ 28.799.222</w:t>
        <w:br/>
        <w:t>el importe total adjudicado a la firma "Siemens S.A.F.C.F.I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modificar</w:t>
        <w:br/>
        <w:t>tal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fectuar el reajuste contable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art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 xml:space="preserve">ción N° 431/82 en lo que se refiere al importe total aprobado </w:t>
        <w:br/>
        <w:t>el cual deberá ser de PESOS: VEINTIOCHO MILLONES SETENCIENTOS</w:t>
        <w:br/>
        <w:t>NOVENTA Y NUEVE MIL DOSCIENT0S VEINTIDOS ($ 28.799.22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