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55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S-572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4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PTIEMBRE de 1993.</w:t>
        <w:br/>
        <w:t>VISTO Y_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royecto de reglamenta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es del jefe de guardia de la Subdirección de Notifica-</w:t>
        <w:br/>
        <w:t>ciones, elevado por el señor Director General de Mandamientos</w:t>
        <w:br/>
        <w:t>y Notificaciones para la Justicia Nacional (fs. 3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Aprobar  las  normas  incluidas 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de la presente, que regulan las funciones de los seño-</w:t>
        <w:br/>
        <w:t>res jefes de guardia de la Subdirección de Notificaciones,</w:t>
        <w:br/>
        <w:t>las que serán consideradas como disposiciones internas, com-</w:t>
        <w:br/>
        <w:t xml:space="preserve">pigmentarias del art. 65 de la acordada 19/80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es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  <w:lang w:val="es-AR"/>
        </w:rPr>
        <w:t xml:space="preserve">  hág</w:t>
      </w:r>
      <w:r>
        <w:rPr>
          <w:rFonts w:ascii="Arial" w:hAnsi="Arial"/>
          <w:sz w:val="20"/>
          <w:lang w:val="es-ES_tradnl"/>
        </w:rPr>
        <w:t>ase saber. Fecho, ar-</w:t>
        <w:br/>
        <w:t xml:space="preserve">chívese.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OLUCION N° 155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S-572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ACIÓN DE LAS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FUNCIONES</w:t>
        <w:br/>
        <w:t>DE LOS JEFES DE GUARDIA DE LA</w:t>
        <w:br/>
        <w:t>SUBDIRECCION</w:t>
      </w:r>
      <w:r>
        <w:rPr>
          <w:rFonts w:ascii="Arial" w:hAnsi="Arial"/>
          <w:sz w:val="20"/>
          <w:lang w:val="es-AR"/>
        </w:rPr>
        <w:t xml:space="preserve"> DE </w:t>
      </w:r>
      <w:r>
        <w:rPr>
          <w:rFonts w:ascii="Arial" w:hAnsi="Arial"/>
          <w:sz w:val="20"/>
          <w:lang w:val="es-ES_tradnl"/>
        </w:rPr>
        <w:t>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- </w:t>
      </w:r>
      <w:r>
        <w:rPr>
          <w:rFonts w:ascii="Arial" w:hAnsi="Arial"/>
          <w:sz w:val="20"/>
          <w:lang w:val="es-ES_tradnl"/>
        </w:rPr>
        <w:t>Las funciones del jefe de guardia deberán ser cumpli-</w:t>
        <w:br/>
        <w:t>das por uno de los supervisores de oficiales notificadores</w:t>
        <w:br/>
        <w:t>designado por la Subdirec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Deberá supervisar el control de las cédulas ingresadas</w:t>
        <w:br/>
        <w:t>en la guardia a bu cargo, como asi también la correcta distri-</w:t>
        <w:br/>
        <w:t>bución de los sectores de diligenciámiento conforme a los</w:t>
        <w:br/>
        <w:t>domicilios de las cédulas citadas precedentemente, tarea en</w:t>
        <w:br/>
        <w:t>la que recibirá la colaboración de un oficial de la guardia</w:t>
        <w:br/>
        <w:t>designado por la Subdirec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,- Revisar las zonas de los notificadores ausentes para</w:t>
        <w:br/>
        <w:t>retirar las cédulas urgentes, para diligenciar en el día o</w:t>
        <w:br/>
        <w:t>con habilitación de días y horas, las que pasarán a la guar-</w:t>
        <w:br/>
        <w:t>dia para su diligenciá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o.- Antes de que se retiren los </w:t>
      </w:r>
      <w:r>
        <w:rPr>
          <w:rFonts w:ascii="Arial" w:hAnsi="Arial"/>
          <w:sz w:val="20"/>
          <w:lang w:val="en-US"/>
        </w:rPr>
        <w:t xml:space="preserve">oficiales, </w:t>
      </w:r>
      <w:r>
        <w:rPr>
          <w:rFonts w:ascii="Arial" w:hAnsi="Arial"/>
          <w:sz w:val="20"/>
          <w:lang w:val="es-ES_tradnl"/>
        </w:rPr>
        <w:t>deberá contro-</w:t>
        <w:br/>
        <w:t>lar que todas las cédulas ingresadas hayan sido retiradas por</w:t>
        <w:br/>
        <w:t>un oficial cuyo nombre debe constar en la columna de la lista</w:t>
        <w:br/>
        <w:t>asignada 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.- Deberá controlar que la devolución de las cédulas se</w:t>
        <w:br/>
        <w:t>haga indefectiblamente al día hábil siguiente y, en su defec-</w:t>
        <w:br/>
        <w:t>to, tomar conocimiento de los motivos de la retención y comu-</w:t>
        <w:br/>
        <w:t>nicarlo a la Subdirección para evaluar si corresponde o si el</w:t>
        <w:br/>
        <w:t>oficial actuante debe volver a constituirse y reintegrar la</w:t>
        <w:br/>
        <w:t>cédula en forma inmedi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.- Deberá poner en conocimiento de la Subdirección cual-</w:t>
        <w:br/>
        <w:t>quier anomalía que se produzca durante la guardia (ausencia</w:t>
        <w:br/>
        <w:t>de personal, atrasos, etc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.- En caso de ausencia del jefe de guardia, se designará</w:t>
        <w:br/>
        <w:t>a otro supervisor en su reemplaz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2</Characters>
  <CharactersWithSpaces>19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ÓN N°155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