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2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89/93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2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diciembre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</w:t>
        <w:br/>
        <w:t>situ" una licitación privada, a los efectos de contratar</w:t>
        <w:br/>
        <w:t>la provisión de seis (6) equipos acondicionadores de ai-</w:t>
        <w:br/>
        <w:t>re para ser instalados en la sede del Juzgado Federal de</w:t>
        <w:br/>
        <w:t>Primera Instancia N° 4 de Rosario (Provincia de Santa</w:t>
        <w:br/>
        <w:t>Fe); y teniendo en cuenta lo establecido en el Artículo</w:t>
        <w:br/>
        <w:t>56, In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</w:t>
        <w:br/>
        <w:t>reglamentarios y lo dispuesto por este Tribunal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rivada pertinen-</w:t>
        <w:br/>
        <w:t>te, a los fines señalados precedentemente y conforme al</w:t>
        <w:br/>
        <w:t>pliego, cláusulas particulares y anexo obrantes a fs.</w:t>
        <w:br/>
        <w:t>20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  <w:br/>
        <w:t>asciende a la suma aproximada de PESOS DIEZ MIL ($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.000.-), a la Cuenta "Equipo de oficina y muebles"</w:t>
        <w:br/>
        <w:t>(05-17-4-3-7-1-1.1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 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pre-</w:t>
        <w:br/>
        <w:t>sentes actuaciones a la Subsecretaría de Administración,</w:t>
        <w:br/>
        <w:t>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