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7/02 de la Cámara Federal de Apelaciones de Bahía Blanca y lo dispuesto en la Acordada N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año a la oficial -notificados del Juzgado Federal de Santa Rosa, señora Nancy Viviana Losada al Juzgado Federal de Bahía Blanca N° 2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