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478/</w:t>
      </w:r>
      <w:r>
        <w:rPr>
          <w:rFonts w:ascii="Courier New" w:hAnsi="Courier New"/>
          <w:sz w:val="20"/>
          <w:lang w:val="es-ES_tradnl"/>
        </w:rPr>
        <w:t>83       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</w:t>
      </w:r>
      <w:r>
        <w:rPr>
          <w:rFonts w:ascii="Courier New" w:hAnsi="Courier New"/>
          <w:sz w:val="20"/>
        </w:rPr>
        <w:t xml:space="preserve"> del Expte.Nº 439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 </w:t>
      </w:r>
      <w:r>
        <w:rPr>
          <w:rFonts w:ascii="Courier New" w:hAnsi="Courier New"/>
          <w:sz w:val="20"/>
          <w:lang w:val="es-ES_tradnl"/>
        </w:rPr>
        <w:t>de septiembre de 1983.-</w:t>
        <w:br/>
        <w:t>Visto a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35/83 del</w:t>
        <w:br/>
        <w:t>registro del Departamento de Compras, por el que se trami-</w:t>
        <w:br/>
        <w:t>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1/83, a los efectos de repa-</w:t>
        <w:br/>
        <w:t>rar las fachadas del Palacio de Justi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8 de fecha 25 de</w:t>
        <w:br/>
        <w:t>marzo de 1983 (confr. fs. 145), habiéndose expedido //</w:t>
        <w:br/>
        <w:t>respecto de la impugnación presentada por la firma /</w:t>
        <w:br/>
        <w:t xml:space="preserve">"HORIZONTAL CONSTRUCCIONES S.A.C.I.C. e </w:t>
      </w:r>
      <w:r>
        <w:rPr>
          <w:rFonts w:ascii="Courier New" w:hAnsi="Courier New"/>
          <w:sz w:val="20"/>
          <w:lang w:val="en-US"/>
        </w:rPr>
        <w:t xml:space="preserve">I." </w:t>
      </w:r>
      <w:r>
        <w:rPr>
          <w:rFonts w:ascii="Courier New" w:hAnsi="Courier New"/>
          <w:sz w:val="20"/>
          <w:lang w:val="es-ES_tradnl"/>
        </w:rPr>
        <w:t>la Comisión</w:t>
        <w:br/>
        <w:t>de Preadjudicaciones a fs. 280/281 y las ofertas presen-</w:t>
        <w:br/>
        <w:t>tadas a fs. 2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  <w:br/>
        <w:t>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1/83</w:t>
        <w:br/>
        <w:t>la que se adjudica a la firma "CONSTRUCTORA TECNICA INTE-</w:t>
        <w:br/>
        <w:t>GRAL S.R.L." -por menor precio- de acuerdo a su presupues-</w:t>
        <w:br/>
        <w:t>to de fs. 285/286, y por el importe total de PESOS ARGEN-</w:t>
        <w:br/>
        <w:t>TINOS QUINIENTOS OCHENTA Y SEIS MIL OCHOCIENTOS //////</w:t>
        <w:br/>
        <w:t>($a. 586.8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estimar -atento lo aconsejado por la</w:t>
        <w:br/>
        <w:t>Comisión de Preadjudicaciones a fs. 280/281- la impugna-</w:t>
        <w:br/>
        <w:t>ción interpuesta por la firma "HORIZONTAL CONSTRUCCIONES</w:t>
        <w:br/>
        <w:t>S.A.C.I.C. e I." a fs. 240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presente gasto a la Cuenta "Honora-</w:t>
        <w:br/>
        <w:t>rios y retribuciones a terceros" (1-05-002-1-12-1220-230) /</w:t>
        <w:br/>
        <w:t>del Presupuesto General de Gastos. para el Ejercicio Financie-</w:t>
        <w:br/>
        <w:t>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7</Characters>
  <CharactersWithSpaces>13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Proyectos Especiales</dc:creator>
  <dc:description/>
  <dc:language>en-US</dc:language>
  <cp:lastModifiedBy/>
  <dcterms:modified xsi:type="dcterms:W3CDTF">2007-03-23T11:14:00Z</dcterms:modified>
  <cp:revision>3</cp:revision>
  <dc:subject/>
  <dc:title>RESOLUCION Nº 1478/83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