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76/9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 xml:space="preserve">cuenta las razones invocadas,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000/95 referente a las horas extras que realizará el oficial</w:t>
        <w:br/>
        <w:t>mayor, señor Enrique Olmos de la Secretaría de Superintenden-</w:t>
        <w:br/>
        <w:t>cia Administrativa, a razón de 3 horas diarias en días hábi-</w:t>
        <w:br/>
        <w:t>les, hasta el 31 de agosto de 1996 y con exclusión del perío-</w:t>
        <w:br/>
        <w:t>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