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0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7/84 del</w:t>
        <w:br/>
        <w:t>registro del Departamento de Compras, por el que se tra-</w:t>
        <w:br/>
        <w:t>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/85, "in situ", a los //</w:t>
        <w:br/>
        <w:t>efectos de lograr el servicio de mantenimiento de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ensores instalados en el edificio sede de los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Federales de Córdoba, durante el período compr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á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7/85 de la Se-</w:t>
        <w:br/>
        <w:t>cretaría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Superintendencia Administrativa de fecha 30</w:t>
        <w:br/>
        <w:t>de enero ppdo. (confr. fs. 10), habiéndose expedido res-</w:t>
        <w:br/>
        <w:t>pecto de las ofertas presentadas la Comisión de Preadjudi-</w:t>
        <w:br/>
        <w:t>caciones a fs. 39, 43 y 43 vta., previo dictamen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Arquitectura obrante a fs. 41, en el cual</w:t>
        <w:br/>
        <w:t>expresa la conveniencia de realizar una contratación di-</w:t>
        <w:br/>
        <w:t>recta con la empresa que efectuó la instalación de los /</w:t>
        <w:br/>
        <w:t>mismos ("Ascensores Ing. Guillemi S.R.L."), "para asegu-</w:t>
        <w:br/>
        <w:t>rar que los respuestos que se empleen sean idénticos a</w:t>
        <w:br/>
        <w:t>los originales, así como que el personal a cargo de la ta-</w:t>
        <w:br/>
        <w:t>rea esté familiarizado con los circuit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 a la apertura (fs.21),</w:t>
        <w:br/>
        <w:t>se presenta la firma "Ascensores Ing. Guillemi S.R.L." /</w:t>
        <w:br/>
        <w:t>efectuando una serie de argumentaciones y aclar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i bien deben ser tenidas en cuent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futuro-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 ahora extemporáneas, lo mismo que la opinión del De-</w:t>
        <w:br/>
        <w:t>partamento de Arquitectura obrante a fs. 41,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ieron ser expuestas en oportunidad en que se le re</w:t>
        <w:br/>
        <w:t>mitieron las actuaciones para la confección d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stas circunstancias y siendo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gurar un eficaz servicio de mantenimiento que contemple</w:t>
        <w:br/>
        <w:t>la provisión de repuestos legítimos y la reposición y repa-</w:t>
        <w:br/>
        <w:t>ración de todo tipo de elementos, a efectos de preservar</w:t>
        <w:br/>
        <w:t>-dada las particulares características del inmueble sed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Federales de Córdoba- el patrimonio del Po-</w:t>
        <w:br/>
        <w:t>der Judicial en</w:t>
      </w:r>
      <w:r>
        <w:rPr>
          <w:sz w:val="20"/>
        </w:rPr>
        <w:t xml:space="preserve"> e</w:t>
      </w:r>
      <w:r>
        <w:rPr>
          <w:sz w:val="20"/>
          <w:lang w:val="es-ES_tradnl"/>
        </w:rPr>
        <w:t>ste primer servicio de atención de los /</w:t>
        <w:br/>
        <w:t>ascensores, corresponde dejar sin efecto la licitación y</w:t>
        <w:br/>
        <w:t>convoca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é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48/85 (inciso 77, apartado a) 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Compras a con</w:t>
        <w:br/>
        <w:t>vocar "in situ" un nuevo acto licitarlo, debiéndose en el</w:t>
        <w:br/>
        <w:t>pliego respectivo tener en cuenta lo expuesto en el últi-</w:t>
        <w:br/>
        <w:t>mo consider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fectar el gasto resultante a la Cuenta ;</w:t>
        <w:br/>
        <w:t>"Honorarios y retribuciones a terceros" (1-05-002-1-12-</w:t>
        <w:br/>
        <w:t>1220-230) del Presupuesto General de Gastos para el Ejer-</w:t>
        <w:br/>
        <w:t>cicio Financiero del año 1985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4</Characters>
  <CharactersWithSpaces>2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