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.998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.991/78</w:t>
        <w:br/>
        <w:t>del registro de la Dirección Administrativa y Contable del</w:t>
        <w:br/>
        <w:t>Poder Judicial de la Nación, por el que se solicita aut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tratación directa con el obje-</w:t>
        <w:br/>
        <w:t>to de adquirir 300 artefactos para tubos de luz fluorescen-</w:t>
        <w:br/>
        <w:t>te (plafones) destinados a la habilitación del edificio de</w:t>
        <w:br/>
        <w:t>Avenida Roque Sáenz Peña 760 de esta Capital, de conformi-</w:t>
        <w:br/>
        <w:t>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d) de la Ley de Contabilidad y teniendo en cuenta lo</w:t>
        <w:br/>
        <w:t>dispuest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efectuar una</w:t>
        <w:br/>
        <w:t>contratación directa, a los fines señalados precedentemen-</w:t>
        <w:br/>
        <w:t>te, conforme al pliego y cláusulas particulare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OCHOCIENTOS MIL ($ 4.800.000.-), destinado a aten-</w:t>
        <w:br/>
        <w:t>der el gasto emer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deberá imputarse a la Cuenta "Moblaje" (1-05-002-5-51-5120-</w:t>
        <w:br/>
        <w:t>301) del Presupuesto General de Gastos para el Ejercicio Fi-</w:t>
        <w:br/>
        <w:t>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Di-</w:t>
        <w:br/>
        <w:t xml:space="preserve">rección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