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4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m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dio de Avda. Garay y Combate de los Pozos formulada</w:t>
        <w:br/>
        <w:t>por el titular de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Adopción</w:t>
        <w:br/>
        <w:t>Minoridad y Familia (FUNDAMOR) Lic. Gustavo M.</w:t>
        <w:br/>
        <w:t>Zimmermann, por el término de seis (6) meses, para la</w:t>
        <w:br/>
        <w:t>instalación de juegos infantiles y un circo (sin anima-</w:t>
        <w:br/>
        <w:t>les); y considerando los trámites en gestión sobre dicha</w:t>
        <w:br/>
        <w:t>propie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peticionario que no</w:t>
        <w:br/>
        <w:t>resulta posible acceder a su solicitud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  <w:br/>
        <w:t>notifíquese por Ujie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