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1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4/96, respecto a la</w:t>
        <w:br/>
        <w:t>excepción prevista en el punto 3o de la Resolución Nº34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</w:t>
        <w:br/>
        <w:t>Federal a efectu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cargo de auxiliar de</w:t>
        <w:br/>
        <w:t>servicio, del señor Carlos Alberto Costa para desempeñars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ala I de dicho Tribu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