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0240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febrer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desde 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</w:t>
        <w:br/>
        <w:t>(tres) meses, al auxiliar del Juzgado Nacional de Primera</w:t>
        <w:br/>
        <w:t>Instancia en lo Civil N° 21, señor Pablo Miguel Iacoviello</w:t>
        <w:br/>
        <w:t>(art. 3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07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