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 fs.  1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Tribunal Oral de Menores N°2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Federal, Dr. Fernand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Tal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os alcances de la Reso-</w:t>
        <w:br/>
        <w:t>lución N°1260/93, de fecha 9 de agosto del corriente año,</w:t>
        <w:br/>
        <w:t>en cuanto a la designación de la señorita Evangelina</w:t>
        <w:br/>
        <w:t>Lasala como Oficial -relat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ejercicio de las facultades estableci-</w:t>
        <w:br/>
        <w:t>das en el art. 13 del decreto-ley 1285/58 y Reglamento</w:t>
        <w:br/>
        <w:t>para la Justicia Nacional y teniendo en cuenta lo dispues-</w:t>
        <w:br/>
        <w:t>to en el punto primero de la presente Resolución, efectuar</w:t>
        <w:br/>
        <w:t>la siguiente designación en la dotación de personal admi-</w:t>
        <w:br/>
        <w:t>nistrativo y técnico del Tribunal Oral de Menores N°2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 :  (Relator)  a 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IVIANA MARCELA SAA</w:t>
        <w:br/>
        <w:t>(D.N.I. N° 20.912.913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