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021/94  EXP.Nº 11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Rosario y lo expresado a fs.13 por</w:t>
        <w:br/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rquitectur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9/94 hasta el</w:t>
        <w:br/>
        <w:t>31 de mayo de 1995 en lo referente a la contratación del</w:t>
        <w:br/>
        <w:t>señor Carlos Rodríguez Nielsen con una categoría presupuesta-</w:t>
        <w:br/>
        <w:t>ria equivalente a la del cargo de Prosecretario Administrati-</w:t>
        <w:br/>
        <w:t>vo para desempeñarse en funciones de mantenimiento en la</w:t>
        <w:br/>
        <w:t>jurisdicción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para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Teniendo en cuenta lo inf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Ministro de Zona, requiérase a la Subsecretaría</w:t>
        <w:br/>
        <w:t>de Administración que arbitre las medidas necesarias</w:t>
        <w:br/>
        <w:t>tendientes al pase a planta permanente del cargo de</w:t>
        <w:br/>
        <w:t>prosecretario administrativo cuya prórroga de contratación se</w:t>
        <w:br/>
        <w:t>autoriza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para desempeñarse como</w:t>
        <w:br/>
        <w:t>intendente de la jurisdicción de la Cámara Federal de Apela-</w:t>
        <w:br/>
        <w:t>ciones de Rosario, que comprenderá además la atención técnica</w:t>
        <w:br/>
        <w:t>de las necesidades edilici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