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6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</w:t>
      </w:r>
      <w:r>
        <w:rPr>
          <w:rFonts w:ascii="Times New Roman" w:hAnsi="Times New Roman"/>
          <w:color w:val="auto"/>
          <w:sz w:val="20"/>
          <w:lang w:val="en-US"/>
        </w:rPr>
        <w:t>o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9/95 referente</w:t>
        <w:br/>
        <w:t>a la licencia sin goce de sueldo concedida oportunamente a la</w:t>
        <w:br/>
        <w:t>auxiliar de la Corte Suprema de Justicia de la Nación, señora</w:t>
        <w:br/>
        <w:t>María Cecilia De Pao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