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/>
        </w:rPr>
        <w:t>5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o3133/91-SUPERINTENP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  <w:br/>
        <w:t>Visto        lo        solicitado        por        la    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ascii="Times New Roman" w:hAnsi="Times New Roman"/>
          <w:color w:val="auto"/>
          <w:sz w:val="20"/>
          <w:lang w:val="es-ES_tradnl"/>
        </w:rPr>
        <w:t>o)</w:t>
      </w:r>
      <w:r>
        <w:rPr>
          <w:rFonts w:ascii="Times New Roman" w:hAnsi="Times New Roman"/>
          <w:color w:val="auto"/>
          <w:sz w:val="20"/>
          <w:lang w:val="en-US"/>
        </w:rPr>
        <w:t xml:space="preserve">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9 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4/92, referente a</w:t>
        <w:br/>
        <w:t>la contratación de dos agentes, uno con categoría presupuesta-</w:t>
        <w:br/>
        <w:t>ría equivalente al cargo de prosecretario administrativo y</w:t>
        <w:br/>
        <w:t>otro con una categoría presupuestaria equivalente al cargo de</w:t>
        <w:br/>
        <w:t>oficial, para desempeñarse en el Juzgado Nacional de Primera</w:t>
        <w:br/>
        <w:t>Instancia en lo Penal Económ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 su contratación (art. 34</w:t>
        <w:br/>
        <w:t>R.L.J.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