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018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22    de marzo de 1978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7.580/77 y  su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75/77 del registro de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tiva y Contable del Poder Judicial de la Nación,  por lo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se  solicita autorización para efectuar un acto licitarl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 de  adquirir diversos materiales destinados a</w:t>
        <w:br/>
        <w:t xml:space="preserve">atender las necesidades de los talleres de Tapicería  y Deco-   </w:t>
        <w:br/>
        <w:t xml:space="preserve">raciones de la División Trabajos y Servicios durante el año   </w:t>
        <w:br/>
        <w:t>1978,  y teniendo en cuenta lo establecido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la lici-</w:t>
        <w:br/>
        <w:t>tación pertinente, conforme al pliego y cláusulas partícula-</w:t>
        <w:br/>
        <w:t xml:space="preserve">res obrantes a fs. 4/6.-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El importe aproximado de PESOS: TREINTA Y </w:t>
        <w:br/>
        <w:t xml:space="preserve">TRES MILLONES DIEZ MIL SEISCIENTOS ($ 33.010.600.--) desti- </w:t>
        <w:br/>
        <w:t>nado a atender el gasto emergente de la licitación que se i</w:t>
        <w:br/>
        <w:t xml:space="preserve">autoriza, deberá imputarse de la siguiente manera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14.800.000.-- a la Cuenta "Textiles y Confecciones" (1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O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$        109.400.--   a la Cuenta "Productos Químicos y Medid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les"   (1-05-002-1-12-1210-206);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17.160.000,— a la Cuenta "Cueros, Plástico, Caucho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707.200,—  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(1-05-002-1-12-1210-21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234.000.--    a la Cuenta "Otros Bienes de Consa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del Presupuesto Ge-</w:t>
        <w:br/>
        <w:t>ne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21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