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1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5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la</w:t>
        <w:br/>
        <w:t>reparación y posterior servicio de mantenimiento -hasta</w:t>
        <w:br/>
        <w:t>el 31 de diciembre de 1993- de electrobombas elevadoras</w:t>
        <w:br/>
        <w:t>de agua instaladas en los inmuebles sede de los Tribuna-</w:t>
        <w:br/>
        <w:t>les Federales de La Plata (calle 8 entre 50 y 51) y del</w:t>
        <w:br/>
        <w:t>Juagado Federal de Primera Instancia N° 2 del mismo</w:t>
        <w:br/>
        <w:t>asiento (calle 54 N° 566); y teniendo en cuenta lo esta-</w:t>
        <w:br/>
        <w:t>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anexo obrantes a fs. 7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ONCE MIL ($</w:t>
        <w:br/>
        <w:t>11.00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maqui-</w:t>
        <w:br/>
        <w:t>naria y equipo" (05-17-3-3-3-1-1.1) del Presupuesto Cene-</w:t>
        <w:br/>
        <w:t>ral de Gastos para el 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