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3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4/96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 y 9 de agosto del corriente año, al Secretario</w:t>
        <w:br/>
        <w:t>Letrado del Cuerpo de Auditores Judiciales, doctor Eduardo</w:t>
        <w:br/>
        <w:t>Graña; en virtud de lo dispuesto en el art. 3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