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9/93         EXP.N°92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gosto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al</w:t>
        <w:br/>
        <w:t>certificado médico adju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ora M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brera de Monella,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Juez de Cámara del</w:t>
        <w:br/>
        <w:t>Tribunal Oral en lo Criminal Federal de Comodoro Rivada-</w:t>
        <w:br/>
        <w:t>via, licencia con goce de sueldo a partir del 9 de agosto</w:t>
        <w:br/>
        <w:t>y hasta el 8 de septiembre del corriente año en vir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establecido en el art.20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