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17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abril</w:t>
      </w:r>
      <w:r>
        <w:rPr>
          <w:rFonts w:ascii="Courier New" w:hAnsi="Courier New"/>
          <w:sz w:val="20"/>
          <w:lang w:val="es-ES_tradnl"/>
        </w:rPr>
        <w:t xml:space="preserve"> de 1987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77 dict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con fecha 21 de febrero de 1986, se adjudicó</w:t>
        <w:br/>
        <w:t>a la firma "TERMAIR S.A."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5 pa-</w:t>
        <w:br/>
        <w:t>ra la realización de los trabajos de agregado de serpenti-</w:t>
        <w:br/>
        <w:t>nas de calefacción en cada uno de los equipos de refrigera-</w:t>
        <w:br/>
        <w:t>ción existentes en el edificio de la calle Cerrito n° 536</w:t>
        <w:br/>
        <w:t>sede de la Cámara Nacional de Apelaciones del Trabajo de /</w:t>
        <w:br/>
        <w:t>la Capital,por un importe de $A 54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y 5 el Departamento de Arqui-</w:t>
        <w:br/>
        <w:t>tectura informa que durante la ejecución de las obras ha /</w:t>
        <w:br/>
        <w:t>surgido la necesidad de efectuar modificaciones al proyec-</w:t>
        <w:br/>
        <w:t>to original, para solucionar problemas aparecidos durante</w:t>
        <w:br/>
        <w:t>el desarrollo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adjunta a f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4 el presupuesto por los adicionales confeccionados en /</w:t>
        <w:br/>
        <w:t>cumplimiento de las pautas que surgen del artículo 27-B //</w:t>
        <w:br/>
        <w:t>del Pliego de Condiciones, tareas que se encuentran compren</w:t>
        <w:br/>
        <w:t>didas en lo prescripto por los artículos 9o b) y 30° de la</w:t>
        <w:br/>
        <w:t>Ley de Obras Públicas n°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-conforme a lo señalad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- el presupuesto por trabajos adicionales obran-</w:t>
        <w:br/>
        <w:t>te a fs. 2/4 de estas actuaciones, cuyo monto asciende a la</w:t>
        <w:br/>
        <w:t>suma de AUSTRALES DOS MIL SEISCIENTOS CINCUENTA Y SIETE CON</w:t>
        <w:br/>
        <w:t>SESENTA Y SEIS CENTAVOS ($A 2.657,66), como amplia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ontrato suscripto con la firma "TERMAIR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reconocimiento de var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s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aplicación de la le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 y sus decretos /</w:t>
        <w:br/>
        <w:t>reglamentarios, utilizando a tales efectos 1a metodología con</w:t>
        <w:br/>
        <w:t>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Otorgar a la firma "TERMAIR S.A." una am- /</w:t>
        <w:br/>
        <w:t>pliación del plazo contractual de obra de cuarenta (40) días /</w:t>
        <w:br/>
        <w:t>corridos,a partir de la fecha, determinándose que los traba-</w:t>
        <w:br/>
        <w:t>jos referidos se encuentran comprendidos dentro de los artícu-</w:t>
        <w:br/>
        <w:t>los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b) y 30° de la ley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eterminar que el pago de est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alizará conforme a las certificaciones que oportunamente</w:t>
        <w:br/>
        <w:t>emita el Departamen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Solicitar a la firma "TERMAIR S.A." la am-</w:t>
        <w:br/>
        <w:t>plia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Afectar el presente gasto a la Cuenta: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Regístrese, hágase saber al Departamento /</w:t>
        <w:br/>
        <w:t>de Arquitectura y remítase a la Subsecretaría de Administra-/</w:t>
        <w:br/>
        <w:t>ción a sus efectos, previa intervención del Registro de Inmue-</w:t>
        <w:br/>
        <w:t xml:space="preserve">bles Judiciale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2</Characters>
  <CharactersWithSpaces>2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