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5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1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    pedid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puest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 Jefe, señor Juan Car-</w:t>
        <w:br/>
        <w:t>los Muñoz, con relación a la sanción aplicada por el Tribunal</w:t>
        <w:br/>
        <w:t>mediante Resolución N° 71/94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rgumentos expuestos e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alcanzan a enervar los fundamentos de la</w:t>
        <w:br/>
        <w:t>resolución citada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No hacer    lugar al    pedido de</w:t>
        <w:br/>
        <w:t>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o a fs. 3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