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8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5/93</w:t>
        <w:br/>
        <w:t>SUPERINTENDENCIA ADMINISTRATIVA</w:t>
        <w:br/>
        <w:t>JB.10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</w:t>
      </w:r>
      <w:r>
        <w:rPr>
          <w:rFonts w:ascii="Courier New" w:hAnsi="Courier New"/>
          <w:color w:val="auto"/>
          <w:sz w:val="20"/>
          <w:lang w:val="es-ES_tradnl"/>
        </w:rPr>
        <w:t xml:space="preserve">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ota elev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-</w:t>
        <w:br/>
        <w:t>sidente de la Cámara Nacional de Apelaciones del Trabajo</w:t>
        <w:br/>
        <w:t xml:space="preserve">de la Capital, doctor Horaci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Billoch, por la cual se</w:t>
        <w:br/>
        <w:t>solicita feriado judicial para los Juzgados Nacionales</w:t>
        <w:br/>
        <w:t>de Primera Instancia del Trabajo Nros. 23, 26, 27, 30,</w:t>
        <w:br/>
        <w:t>31, 34, 35, 38 y 39, con sede en el edificio de Diagonal</w:t>
        <w:br/>
        <w:t>Roque Saenz Peña 1190, con motivo de la falta de suminis-</w:t>
        <w:br/>
        <w:t>tro de agua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-</w:t>
        <w:br/>
        <w:t>ticia Nacional- feriado judicial para los Juzgados Nacio-</w:t>
        <w:br/>
        <w:t>nales de Primera Instancia del Trabajo Nros. 23, 26, 27,</w:t>
        <w:br/>
        <w:t>30, 31, 34, 35, 38 y 39, con sede en el edificio de Dia-</w:t>
        <w:br/>
        <w:t>gonal Roque Sáenz Peña 1190 de esta Capital, desde el 9</w:t>
        <w:br/>
        <w:t>del corriente mes y hasta tanto se solucione la situa-</w:t>
        <w:br/>
        <w:t>ción planteada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