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La Plat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3 de febrero ppdo.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04/00 - de fecha 12 de diciembre ppdo.- en el sentido que en</w:t>
        <w:br/>
        <w:t>lugar de la doctora Mariela Judith Tenembaum que renunció, se contrate al doctor</w:t>
        <w:br/>
        <w:t>Eduardo Javier REZSES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829.102) con una categoría presupuestaria</w:t>
        <w:br/>
        <w:t>equivalente al cargo de secretario de juzgado, para desempeñarse en la</w:t>
        <w:br/>
        <w:t>mencionada cáma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-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I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198/200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desglósense los originales y remítanse al Departamento de Administración de</w:t>
        <w:br/>
        <w:t>Personal de la Dirección de Recursos Humanos del Consejo de la Magistratura y</w:t>
        <w:br/>
        <w:t>copia de las mismas a la Dirección General de Administración Financiera, a los</w:t>
        <w:br/>
        <w:t>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