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5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2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en la Corte Suprema de Justicia de la</w:t>
        <w:br/>
        <w:t>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orrogar los alcances de la resolu-</w:t>
        <w:br/>
        <w:t>ción N° 1574/90 -hasta el 31 de mayo de 1992- referente a la</w:t>
        <w:br/>
        <w:t>contratación de la señora Inés Malvina Carceglia (D.N.I. N°</w:t>
        <w:br/>
        <w:t>16.570.848 -clase 1963-) con una categoría presupuestaria</w:t>
        <w:br/>
        <w:t>equivalente al cargo de prosecretario administrativo (perso-</w:t>
        <w:br/>
        <w:t>nal administrativo y técnico) para desempeñarse en la Corte</w:t>
        <w:br/>
        <w:t>Suprema de Justicia de la Nación, sin perjuicio de lo dispues-</w:t>
        <w:br/>
        <w:t>to en el punto 2o de la resolución N° 1579/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presente ejercicio financiero y el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