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6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  <w:br/>
        <w:t>Visto  que  la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 Mari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due</w:t>
      </w:r>
      <w:r>
        <w:rPr>
          <w:rFonts w:eastAsia="Courier New" w:ascii="Courier New" w:hAnsi="Courier New"/>
          <w:color w:val="auto"/>
          <w:sz w:val="20"/>
          <w:lang w:val="es-ES_tradnl"/>
        </w:rPr>
        <w:t>ño solicita licencia extraordinaria por el término de 6</w:t>
        <w:br/>
        <w:t>meses y teniendo en cuenta la conformidad prestada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6 meses d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ce de sueldo 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Marzo del pres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a la</w:t>
        <w:br/>
        <w:t>auxiliar principal de 6a. -personal administrativo y técnico-</w:t>
        <w:br/>
        <w:t>del Juzgado Nacional de Primera Instancia en lo Criminal de</w:t>
        <w:br/>
        <w:t>Sentencia letra "Y", señorita Mariana Madueño.- (art-34 del</w:t>
        <w:br/>
        <w:t>R.L.J.N.)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