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34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    dic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      1998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   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54/98 -dictada el</w:t>
        <w:br/>
        <w:t>12 de noviembre ppdo.- en el sentido que, en lugar de la</w:t>
        <w:br/>
        <w:t>doctora Sania Becerra que renunció, se contrate a la doctora</w:t>
        <w:br/>
        <w:t>Gabriela DATA, con una categoría presupuestaria equivalente</w:t>
        <w:br/>
        <w:t>al cargo de prosecretario administrativo, para desempeñarse</w:t>
        <w:br/>
        <w:t>en el Juzgado Federal de Córdoba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fs . 4 del folio único n° 352 que</w:t>
        <w:br/>
        <w:t>será agregada a las presentes actuaciones, desglósese el</w:t>
        <w:br/>
        <w:t>original y remítase a la Dirección de Administración Finan-</w:t>
        <w:br/>
        <w:t>ciera y copia de la misma al Departamento de Administración</w:t>
        <w:br/>
        <w:t>de Personal de la Dirección de Recursos Humanos, a los fines</w:t>
        <w:br/>
        <w:t>pertinentes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|93/SSJ/PERSONAL/1998      (ctrl      2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