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7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EX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.N°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s Expedientes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98/90,</w:t>
        <w:br/>
        <w:t>2218/90 y 16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-hasta 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93-los 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5/92,</w:t>
        <w:br/>
        <w:t>617/92 y 639/92, referente a las contrataciones de agentes</w:t>
        <w:br/>
        <w:t>para desempeñarse en la jurisdicción de la Cámara Federal</w:t>
        <w:br/>
        <w:t>de Apelaciones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 "per-</w:t>
        <w:br/>
        <w:t>sonal no permanente", para el presente ejercicio financiero</w:t>
        <w:br/>
        <w:t>y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iempo que</w:t>
        <w:br/>
        <w:t>duren sus contrataciones 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