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º  2009 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3534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   de  noviembre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 que el Laboratorio de</w:t>
        <w:br/>
        <w:t>Toxicología y Química Legal de la Morgue Judicial tramita la adquisición de</w:t>
        <w:br/>
        <w:t>insum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1461/00 se declararon renglones</w:t>
        <w:br/>
        <w:t>desiertos por lo cual la Dirección de Administración realizó un nuevo llamado</w:t>
        <w:br/>
        <w:t>acompañando a fe. 34/62 su acta de apertura y las ofertas obtenidas, como así</w:t>
        <w:br/>
        <w:t>también a fs. 68/69 el cuadro comparativo de ofer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Liquidaciones ha tomado</w:t>
        <w:br/>
        <w:t>conocimiento, informando que de las empresas que presentaron ofertas a esta</w:t>
        <w:br/>
        <w:t>contratación, ha sido pasible de penalidad por rescisión y/o multa por parte del</w:t>
        <w:br/>
        <w:t>Poder Judicial de la Nación, la firma "Química Clínica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73 se expidió la Comisión de Preadjudicaciones</w:t>
        <w:br/>
        <w:t>emitiendo el dictamen n° 54/00 CSJN, manifestando en su último párrafo que no</w:t>
        <w:br/>
        <w:t>obstante haber sido declarados desiertos los renglones 28 y 85 por falta de</w:t>
        <w:br/>
        <w:t>ofertas válidas, aconseja adjudicar por vía de excepción de acuerdo a lo</w:t>
        <w:br/>
        <w:t xml:space="preserve">establecido en el anexo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del pliego de bases y condiciones, por ser</w:t>
        <w:br/>
        <w:t>"técnicamente admisibles y sus valores equitativ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dicha oferta fuese desestimada habría que realizar un</w:t>
        <w:br/>
        <w:t>nuevo llamado a licitación con la consecuente demora y gasto que provocaría en</w:t>
        <w:br/>
        <w:t>el suministro de los productos solicitados; todo lo cual conlleva a justificar el hacer</w:t>
        <w:br/>
        <w:t>uso de la excepción aludida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4 el Departamento de Contabilidad y Presupuesto</w:t>
        <w:br/>
        <w:t>realizó la afectación contable provisional con cargo al pres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ocedimiento encuadra en el artículo 56, inciso 3°,</w:t>
        <w:br/>
        <w:t>apartado a) de la 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Autorizar a la Dirección de Administración a contratar la</w:t>
        <w:br/>
        <w:t>adquisición de insumos solicitados por el Laboratorio de Toxicología y Química</w:t>
        <w:br/>
        <w:t>Legal de la Morgue Judicial, con la oferta n° 1 "CIENTÍFICA CENTRAL JACOBO</w:t>
        <w:br/>
        <w:t>RAPAPORT S.A.C.I.F.I." -por menor precio equitativo- los renglones 9, 19, 23, 31,</w:t>
        <w:br/>
        <w:t>67, 92, 97, 98 y 99 y -por única oferta válida equitativa- los renglones 76, 77 y 81</w:t>
        <w:br/>
        <w:t>por la suma total de pesos mil cuatrocientos treinta con cincuenta centavos ($</w:t>
        <w:br/>
        <w:t>1.430,50.-), de acuerdo a su presupuesto de fs, 36/39; a la oferta n° 3</w:t>
        <w:br/>
        <w:t>CHEMICAL CENTER S.R.L." -por menor precio equitativo- los renglones 1, 2, 4,</w:t>
        <w:br/>
        <w:t>7, 8, 10, 12, 16, 17, 18, 25, 27, 29, 30, 32, 35, 36, 38, 41, 42, 43, 44, 45, 53, 54,</w:t>
        <w:br/>
        <w:t>55, 56, 57, 58, 59, 63, 66, 68, 69, 70, 75, 78, 80, 82, 88, 89, 90, 91, 93, 94 y 96 y</w:t>
        <w:br/>
        <w:t>-por única oferta válida equitativa- los renglones 15, 33, 34, 40, 47, 48, 49, 50, 51,</w:t>
        <w:br/>
        <w:t>52, 60, 65, 71, 72, 73, 74, 84, 86, 87 y 95 por la suma total de pesos veinticuatro</w:t>
        <w:br/>
        <w:t>mil cuatrocientos setenta y siete ($ 24.477.-), de acuerdo a su presupuesto de fs.</w:t>
        <w:br/>
        <w:t>54/58; y a la oferta n° 2 "QUÍMICA CLINICA S.R.L." -por única oferta equitativa-</w:t>
        <w:br/>
        <w:t>los renglones 28 y 85 por la suma total de pesos setenta y cinco ($ 75.-),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cuerdo a su presupuesto de fs. 42/46, haciendo uso de la excepción prevista en</w:t>
        <w:br/>
        <w:t>la Resolución n° 637/94 para este caso en espe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jar sin efecto el renglón 46 por error en el pliego de</w:t>
        <w:br/>
        <w:t>bases y condiciones, y procurar la corrección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Desestimar la oferta n° 1 "CIENTÍFICA CENTRAL</w:t>
        <w:br/>
        <w:t>JACOBO RAPAPORT S.A.C.I.F.I." el renglón 15 -por no ajustarse al plazo de</w:t>
        <w:br/>
        <w:t>entrega-, el renglón 60 -por no ajustarse a lo solicitado-, y los renglones 3, 5, 11,</w:t>
        <w:br/>
        <w:t>14, 22, 24, 26, 28, 39, 62 y 79 -por precio no equitativo-; la oferta n° 3</w:t>
        <w:br/>
        <w:t>"CHEMICAL CENTER S.R.L." los renglones 76, 79 y 81 -por no ajustarse a la</w:t>
        <w:br/>
        <w:t>marca solicitada-, y los renglones 3, 5, 11, 14, 22, 24, 26, 28, 39, 62, 64, 83 y 85</w:t>
        <w:br/>
        <w:t>-por precio no equitativ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Declarar desiertos los renglones 3, 5, 11, 14, 22, 24, 26,</w:t>
        <w:br/>
        <w:t>39, 62, 64, 79, 83, 100, 101, 102, 103, 104, 105, 106, 107 y 108 por falta de</w:t>
        <w:br/>
        <w:t>ofertas vál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Imputar el presente gasto que asciende a la suma total de</w:t>
        <w:br/>
        <w:t>pesos veinticinco mil novecientos ochenta y dos con cincuenta centavos ($</w:t>
        <w:br/>
        <w:t>25.982,50.-), de acuerdo a la afectación provisional de fs. 24, previo a la emisión</w:t>
        <w:br/>
        <w:t>de las órdenes de compra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 Dirección de Administració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170</Characters>
  <CharactersWithSpaces>35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7:00Z</dcterms:created>
  <dc:creator>Proyectos Especiales</dc:creator>
  <dc:description/>
  <dc:language>en-US</dc:language>
  <cp:lastModifiedBy/>
  <dcterms:modified xsi:type="dcterms:W3CDTF">2007-03-22T10:5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