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55/93</w:t>
        <w:br/>
        <w:t>SUPERINTENDENCIA ADMINISTRATIVA</w:t>
        <w:br/>
        <w:t>JB.7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en estas actuaciones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  <w:br/>
        <w:t>de la Cámara Federal de Apelaciones de La Plata, doctor</w:t>
        <w:br/>
        <w:t>Leopoldo Héctor Schiffrin a favor del Auxiliar de Servi-</w:t>
        <w:br/>
        <w:t>cios (chofer) señor José Vicente Moschella, con motivo</w:t>
        <w:br/>
        <w:t>de haberse trasladado en distintas oportunidades a esta</w:t>
        <w:br/>
        <w:t>Capital durante el mes de mayo para realizar diversos</w:t>
        <w:br/>
        <w:t>trámites ante este Tribunal y la Subsecretaría de Admi-</w:t>
        <w:br/>
        <w:t>nistración, autorizase a esta última dependencia a liqui-</w:t>
        <w:br/>
        <w:t>dar medio (1/2) día en concepto de viático por cada una</w:t>
        <w:br/>
        <w:t>de las comisiones oficiales consignadas en las planil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s a fs. 1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 xml:space="preserve">ción, a sus efectos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