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199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S-276/9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 de diciembre de 19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ísto  el  Proyecto  de  "Capa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Juicio Oral" en el marco del convenio suscripto entre</w:t>
        <w:br/>
        <w:t>la A.I.D. (Agency for International Development) y la Funda-</w:t>
        <w:br/>
        <w:t>ción La Ley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han realizado las "JORNAD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FECCIONAMIENTO EN EL NUEVO CODIGO PROCESAL PENAL PARA</w:t>
        <w:br/>
        <w:t>MAGISTRADOS" y el curso de "TECNICAS DE COMUNICACION EN EL</w:t>
        <w:br/>
        <w:t>JUICIO ORAL" en el transcurr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os cursos han logrado la asis-</w:t>
        <w:br/>
        <w:t>tencia voluntaria de los magistrados y su activa participa-</w:t>
        <w:br/>
        <w:t>ción en las actividades desarroll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primera vez la Corta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Justicia de la Nación, interpretando la necesidad de per-</w:t>
        <w:br/>
        <w:t>feccionamiento de sus magistrados y funcionarios, ha innovado</w:t>
        <w:br/>
        <w:t>en materia de capacitación al establecer un ámbito adecuado</w:t>
        <w:br/>
        <w:t>de discusión académica, acerca de la aplicación eficaz de la</w:t>
        <w:br/>
        <w:t>ley 23.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Otorguese el diploma correspondien-</w:t>
        <w:br/>
        <w:t>te al Director del Proyecto: Lic. LAUDALINO JUAN ARGÜELLO y</w:t>
        <w:br/>
        <w:t>al Consultor Académico: Dr. EDUARDO HORACIO O'CONN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Otorguese el diploma correspond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a los Sras. Docentes: Dr. JORGE OSVALDO CASANOVAS, Dr.</w:t>
        <w:br/>
        <w:t>JULIO FEDERIK, Dr.  EDUARDO HORTEL, Dr. RICARDO KLASS, Dr.</w:t>
        <w:br/>
        <w:t>JULIO MARTINEZ VIVOT y Dr. EDUARDO HORACIO O'CONNOR y RICARDO</w:t>
        <w:br/>
        <w:t>LEVENE (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Otórguese</w:t>
      </w:r>
      <w:r>
        <w:rPr>
          <w:rFonts w:ascii="Courier New" w:hAnsi="Courier New"/>
          <w:sz w:val="20"/>
        </w:rPr>
        <w:t xml:space="preserve"> el </w:t>
      </w:r>
      <w:r>
        <w:rPr>
          <w:rFonts w:ascii="Courier New" w:hAnsi="Courier New"/>
          <w:sz w:val="20"/>
          <w:lang w:val="es-ES_tradnl"/>
        </w:rPr>
        <w:t>diploma correspond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a</w:t>
      </w:r>
      <w:r>
        <w:rPr>
          <w:rFonts w:ascii="Courier New" w:hAnsi="Courier New"/>
          <w:sz w:val="20"/>
        </w:rPr>
        <w:t xml:space="preserve"> los</w:t>
      </w:r>
      <w:r>
        <w:rPr>
          <w:rFonts w:ascii="Courier New" w:hAnsi="Courier New"/>
          <w:sz w:val="20"/>
          <w:lang w:val="es-ES_tradnl"/>
        </w:rPr>
        <w:t xml:space="preserve"> Sres. Magistrados participantes de las "JORNADAS DE</w:t>
        <w:br/>
        <w:t>PERFECIONAMIENTO</w:t>
      </w:r>
      <w:r>
        <w:rPr>
          <w:rFonts w:ascii="Courier New" w:hAnsi="Courier New"/>
          <w:sz w:val="20"/>
        </w:rPr>
        <w:t xml:space="preserve"> EN EL</w:t>
      </w:r>
      <w:r>
        <w:rPr>
          <w:rFonts w:ascii="Courier New" w:hAnsi="Courier New"/>
          <w:sz w:val="20"/>
          <w:lang w:val="es-ES_tradnl"/>
        </w:rPr>
        <w:t xml:space="preserve"> NUEVO CODIGO PROCESAL PENAL PARA</w:t>
        <w:br/>
        <w:t>MAGISTRADOS" y del curso de "TECNICAS DE COMUNICACIÓN EN EL</w:t>
        <w:br/>
        <w:t>JUICIO  ORAL":  DR.  LUIS  GUSTAVO  MISCULIN,  Dr.  -JUAN 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ARAL, Dr. HIPOLITO SAA, Dr. WALTER HAROLDO LUNA, Dr. HORA-</w:t>
        <w:br/>
        <w:t>CIO LUIS VIGLIANI,  Dr.  OSVALDO EDUARDO ALBANO,  Dra.  LIDIA</w:t>
        <w:br/>
        <w:t>BEATRIZ SOTO,  Dra.  MARTA DOLORES FONTBONA DE POMBO,  Dra.</w:t>
        <w:br/>
        <w:t>ESTELA RAQUEL CARCAMO, Dra. MARTA LOFARDO, Dra. SUSANA CASTRO</w:t>
        <w:br/>
        <w:t>DE PELLET LASTRA,  Dr.  JORGE ANIBAL MICHELI,  Dr.  FERNANDO</w:t>
        <w:br/>
        <w:t>TALON, Dr. RICARDO J. GALLI, Dr. RODOLFO EDUARDO MADARIAGA,</w:t>
        <w:br/>
        <w:t>Dr. HERNAN SAN MARTIN, Dr. VICENTE ANGEL CISNEROS, Dr. ALFRE-</w:t>
        <w:br/>
        <w:t>DO BARBAROSCH, Dr. ROBERTO ENRIQUE HORNOS, Dr. EMILIO JORGE</w:t>
        <w:br/>
        <w:t>GARCIA  MENDEZ,   Dr.   LUIS  ENRIQUE  VELASCO,   DR.   VICTOR</w:t>
        <w:br/>
        <w:t>PETTIGIANI  SCASSO,  Dr.  RODOLFO GERARDO RICOTTA DENBY,  Dr.</w:t>
        <w:br/>
        <w:t>ALEJANDRO MARTIN BECERRA, Dr. FERNANDO RODRIGUEZ LUBARY, Dr.</w:t>
        <w:br/>
        <w:t>CARLOS ALBERTO NICOLAS RENGEL MIRAT, Dr. MIGUEL ANGEL CAMI-</w:t>
        <w:br/>
        <w:t>NOS, Dr. HECTOR GRIEBEN, Dr. NESTOR OLEGARIO ANTONIO MORILLO</w:t>
        <w:br/>
        <w:t>CAPURRO,  Dr.  CARLOS ALBERTO GONZALEZ,  Dr.  NERIO NORBERTO</w:t>
        <w:br/>
        <w:t>BONIFATI,  Dr.  OSCAR ALFREDO RAWSON PAZ,  Dr.  CARLOS MARIA</w:t>
        <w:br/>
        <w:t>ANDINA ALLENDE,  Dr.  CARLOS OSVALDO GEROME, Dr.  JUAN CARLOS</w:t>
        <w:br/>
        <w:t>CARDINALI, Dr. LUIS MARIA BOUREL, Dr. JULIO CARLOS SPERONI,</w:t>
        <w:br/>
        <w:t>Dr. JORGE PISARENCO y Dr. HECTOR CARLOS ACUÑ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727</Characters>
  <CharactersWithSpaces>23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2:00Z</dcterms:created>
  <dc:creator>Proyectos Especiales</dc:creator>
  <dc:description/>
  <dc:language>en-US</dc:language>
  <cp:lastModifiedBy/>
  <dcterms:modified xsi:type="dcterms:W3CDTF">2007-03-22T12:52:00Z</dcterms:modified>
  <cp:revision>3</cp:revision>
  <dc:subject/>
  <dc:title>RESOLUCION Nº199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