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86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92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 ejercicio   de   las  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 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Liliana</w:t>
        <w:br/>
        <w:t>Mónica Angarami que fue promovida, al señor MARIO FERNANDO</w:t>
        <w:br/>
        <w:t>CAPDEPON (L.E. Nº 4.135.570 -Clase 193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